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сідання педагогічної ра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рилівського НВ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 23  квітня 2018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рисутні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лтухова Г.М., Машура Т.В., Сливна Л.А., Ігнатенко С.О., Хорушко Р.В.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арланова В.К., Букір С.В., Самохова В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 вибір та замовлення підручників для 10 клас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дозам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ленн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ідручни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для 5 клас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хали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нформацію заступника 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НВР  Машури Т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 вибір та замовлення підручників для 10 класу і дозамовлення підручників 5 класу  відповідно до Положення про конкурсний відбір проектів підручників для 5-9 та 10-11 класів закладів загальної середньої освіти, затвердженого наказом Міністерства освіти і науки України від 05 січня 2018 року № 14 наказу Міністерства освіти і науки України від 21 лютого 2018 року № 176 «Про проведення конкурсного відбору проектів підручників для 5 та 10 класів закладів загальної середньої освіти», та з метою організації прозорого вибору закладами освіти проектів підручників для 5 та 10 класів закладами загальної середньої, освіти, що можуть видаватимуться за кошти державного бюджету Міністерство освіти і науки України просить забезпечити виконання зазначеного Положення (пункти 2-8 Розділу VI) і наказу (пункти 10-12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і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. Замовити підручники для 10 кла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нів) на 2018 – 2019 навчальний рік таких авторі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країнська мова (профільний рівень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раман С.О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рошкіна О.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Караман О.В., Попова Л.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країнська література (рі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андар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. Слоньовська О. В., Мафтин . В., Вівчарик н. М.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рубіжна література (рівень стандарту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коленко О.М., Орлова О.В., Ковальова Л.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Історія України (рівень стандарту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. Гісем О. О.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сесвітня історія (рівень стандарту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. Гісем О. О.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Мартинюк О.О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ромадянська освіта (інтегрований курс, рівень стандарту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. Гісем О. О.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Мартинюк О.О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авознавство (профільний рівен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ровлянський О.Д.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Географія (рівень стандарту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ільберг Т.Г., Савчук І.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нглійська мова (10 рік навчання, рівень стандарту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. Карпюк О. Д.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тематика (алгебра і початки аналізу та геометрія, рівень стандарту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. Істер О. С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ізика і астрономія (рівень стандарту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. Бар’яхтар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Інформатика (рівень стандарту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. Ривкінд Й. Я.; Лисенко Т. І., Чернікова Л. А., Шакотько В. В. (2018)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іологія і екологія (рівень стандарту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боль В.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імія  (рівень стандарту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шевська Г.А., Лашевська А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хист Вітчизни (рівень стандарту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ерасимів І.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хист Вітчизни (рівень стандарту, «Основи медичних знань»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удима А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-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истецтво (рівень стандарту, профільний рівень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сол Л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2 пр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Російська мова (10 рік навчання, рівень стандарту)» підручник для 10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вт. Баландіна Н.Ф., Дегтярьова К.В. – 8 при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ІІ. Замовити підручники для 5 клас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чнів та 1 вчителя) на 2018 – 2019 навчальний рік таких авторів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ступ до історії» підручник для 5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ісем О. В. 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Інформатика» підручник для 5 класу закладів загальної середньої осві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. Ривкінд Й. Я.; Лисенко Т. І., Чернікова Л. А., Шакотько В. В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олосув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дноголос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тухова Г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шура Т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ливна Л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гнатенко С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орушко Р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арланова В.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укір С.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амохова В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лова педради                                  Г.М.Алтух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О.П.Демченк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48:00Z</dcterms:created>
  <dc:creator>Пользователь</dc:creator>
  <dc:description/>
  <cp:keywords/>
  <dc:language>en-US</dc:language>
  <cp:lastModifiedBy>Пользователь</cp:lastModifiedBy>
  <dcterms:modified xsi:type="dcterms:W3CDTF">2018-05-05T09:14:00Z</dcterms:modified>
  <cp:revision>16</cp:revision>
  <dc:subject/>
  <dc:title/>
</cp:coreProperties>
</file>